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оціальний паспорт класу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8"/>
        <w:gridCol w:w="1260"/>
        <w:gridCol w:w="4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катег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, що належать до категорїї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а, ім'я учні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сиро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напівсиро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багатодітних сі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Гузь Артем, Князєв Олександр,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малозабезпечених сі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, потерпілі від ЧА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щук Ольга, Стукан Владисла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, в яких батьки інвалі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охворі д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, які часто хворію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, які потребують дієтичного харч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вадами м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неповних сі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неблагополучних сі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, батьки яких працюють за кордон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гальний висново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55"/>
        <w:gridCol w:w="1404"/>
        <w:gridCol w:w="1404"/>
        <w:gridCol w:w="1090"/>
        <w:gridCol w:w="1108"/>
        <w:gridCol w:w="1090"/>
        <w:gridCol w:w="17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н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 підготовле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о підготовлен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ягли шкільної зрілост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 шкільної зрілост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досягли шкільної зрілост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ують психофізичного дослідже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-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учня ( учениц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спостереж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ації бать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добукварного періоду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афічні схеми реч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уковий дик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іл слів на скла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є і наступн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вивчени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букв, поскладове чит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 з друкованого текс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знань з матема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навички читання ______ сл./х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з матема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числення 20 прикладі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слів з апостроф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ювальний дик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40"/>
          <w:szCs w:val="40"/>
          <w:lang w:val="uk-UA"/>
        </w:rPr>
        <w:t>Перевірка рівня сформованості навички читання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425"/>
        <w:gridCol w:w="425"/>
        <w:gridCol w:w="425"/>
        <w:gridCol w:w="426"/>
        <w:gridCol w:w="645"/>
        <w:gridCol w:w="720"/>
        <w:gridCol w:w="540"/>
        <w:gridCol w:w="360"/>
        <w:gridCol w:w="540"/>
        <w:gridCol w:w="540"/>
        <w:gridCol w:w="360"/>
        <w:gridCol w:w="416"/>
        <w:gridCol w:w="304"/>
        <w:gridCol w:w="360"/>
        <w:gridCol w:w="2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Читання вголос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вень навчальних досягн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видкість читання ( к-сть слів)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посіб чит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авильність прочитан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разність читанн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чатковий 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редні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статні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исокий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букв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ривний складо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лавний складов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лавний складовий з цілим причитуванням с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Читання цілими словами  і групами с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арактеристика поми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-сть поми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тримання па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тримання логічних наголос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тримання інтонаці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дан Верон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ода Вік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ер О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ич Кар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зь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зь Верон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люк Іл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докименко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к Кар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щук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нязєв О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ук Ма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озовик Богда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ець Соф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′юк Ді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цьоха Д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ронюк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нзовська І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овський І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лись Соф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рожок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чук Іл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ч Анастас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бецька І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окіна Ів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сюк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укан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чило На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оришина О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зарь О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ворський Валер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вчання грамот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 періодичний контроль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6"/>
        <w:gridCol w:w="1080"/>
        <w:gridCol w:w="720"/>
        <w:gridCol w:w="720"/>
        <w:gridCol w:w="720"/>
        <w:gridCol w:w="720"/>
        <w:gridCol w:w="720"/>
        <w:gridCol w:w="1080"/>
        <w:gridCol w:w="82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сягн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кварни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вар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буквар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.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ув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дан Веро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ода Вік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ер О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ич Кар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зь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зь Веро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люк 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докименко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к Кар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щук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нязєв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ук М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озовик Богда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ець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′юк Ді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цьох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ронюк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нзовська 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овський І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лись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рожок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чук 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ч Анаста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бецька 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окіна Ів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епасюк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ука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чило Н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оришина О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зарь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ворський Вале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</w:t>
      </w:r>
      <w:r>
        <w:rPr>
          <w:b/>
          <w:i/>
          <w:sz w:val="40"/>
          <w:szCs w:val="40"/>
          <w:lang w:val="uk-UA"/>
        </w:rPr>
        <w:t>Списуванн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46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Як читається тек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Форма літ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озмір літ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хил літ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єднання лі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ількість помилок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івень сформованості навичок письма</w:t>
            </w:r>
          </w:p>
        </w:tc>
      </w:tr>
      <w:tr>
        <w:trPr>
          <w:trHeight w:val="15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Орфогрфіч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унктуацій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чатко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редн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Достатні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исок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дан Вероні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ода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ер О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ич Кар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зь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зь Вероні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люк Іл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докименко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к Кар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щук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нязєв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ук Ма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озовик Богдан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ець Со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′юк Ді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цьоха Д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ронюк Ар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нзовська І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овський І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лись Со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рожок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чук Іл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ч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бецька І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окіна Ів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епасюк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укан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чило Наз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оришина О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зарь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ворський Вале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Дотримання учнями гігієнічних правил письм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46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ид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римає руч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римає зош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ухає руку у рядку відносн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ігієнічних правил письма</w:t>
            </w:r>
          </w:p>
        </w:tc>
      </w:tr>
      <w:tr>
        <w:trPr>
          <w:trHeight w:val="130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равиль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еправи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равиль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еправи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равиль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еправи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ку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отрим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е дотрима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дан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од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ер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ич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зь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зь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люк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докимен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к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щу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нязє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ук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озовик Бог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ець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′юк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цьоха Д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ронюк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нз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о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лись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рожок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чук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ч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бец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окіна І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епасюк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ука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чило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ориши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зарь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ворський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Атестаційний 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540"/>
        <w:gridCol w:w="540"/>
        <w:gridCol w:w="540"/>
        <w:gridCol w:w="720"/>
        <w:gridCol w:w="540"/>
        <w:gridCol w:w="540"/>
        <w:gridCol w:w="540"/>
        <w:gridCol w:w="1643"/>
      </w:tblGrid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учн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і навчальних досягнень учн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ро переведення до наступного класу</w:t>
            </w:r>
          </w:p>
        </w:tc>
      </w:tr>
      <w:tr>
        <w:trPr>
          <w:trHeight w:val="2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ння грам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 і Украї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разотворче мистец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удове 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и здоров'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культур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дан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од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тер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ич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зь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дзь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люк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вдокимен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ук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щу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нязє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ук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озовик Бог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симець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′юк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цьоха Д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ронюк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нз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о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лись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рожок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45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мчук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ч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бец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окіна І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епасюк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орський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ука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чило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ориши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зарь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ворський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</w:t>
      </w:r>
      <w:r>
        <w:rPr>
          <w:b/>
          <w:i/>
          <w:sz w:val="40"/>
          <w:szCs w:val="40"/>
          <w:lang w:val="uk-UA"/>
        </w:rPr>
        <w:t>Зведена таблиця навчальних досягнень учнів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02"/>
        <w:gridCol w:w="1350"/>
        <w:gridCol w:w="1363"/>
        <w:gridCol w:w="1347"/>
        <w:gridCol w:w="1348"/>
        <w:gridCol w:w="1348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нів на початок рок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овано ( к-сть учнів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атестовано з усіх предметів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атестовано з окремих предметів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уч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rPr/>
      </w:pPr>
      <w:r>
        <w:rPr>
          <w:b/>
          <w:i/>
          <w:sz w:val="40"/>
          <w:szCs w:val="40"/>
          <w:lang w:val="uk-UA"/>
        </w:rPr>
        <w:t>Вирішення питання атестації дітей , які не        засвоїли програмового матеріал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уваження до ведення щоденника спостережень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і місяц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 перевіряю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0:00Z</dcterms:created>
  <dc:creator>Admin</dc:creator>
  <dc:description/>
  <cp:keywords/>
  <dc:language>en-US</dc:language>
  <cp:lastModifiedBy>Ольга</cp:lastModifiedBy>
  <dcterms:modified xsi:type="dcterms:W3CDTF">2014-10-03T18:36:00Z</dcterms:modified>
  <cp:revision>29</cp:revision>
  <dc:subject/>
  <dc:title>Загальний висновок</dc:title>
</cp:coreProperties>
</file>